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bda község Önkormányzat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/2008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7/2009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  e  g  y  z  ő  k  ö  n  y  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Készült: </w:t>
      </w:r>
      <w:r>
        <w:rPr>
          <w:rFonts w:cs="Bookman Old Style" w:ascii="Bookman Old Style" w:hAnsi="Bookman Old Style"/>
          <w:sz w:val="24"/>
          <w:szCs w:val="24"/>
        </w:rPr>
        <w:t xml:space="preserve"> Abda és Börcs községek együttes képviselő - testületi üléséről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2009. április 27-én, Börcsön, a Körjegyzőség tanácstermében.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Jelen vannak: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Abda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bó Zsolt 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sigó László al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Szémann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lai Gabriella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Szabó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Szabó Zsoltné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Dr. Boros István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Varga Zoltán képviselő,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Pozsgai Győző képviselő,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Balogh Sándorné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Rácz Róbert polgármester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Szekendy Béla alpolgármester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Kovács István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Furján Gergely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Vörös Katalin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Inotai Zoltánné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nácskozási joggal:</w:t>
        <w:tab/>
        <w:t xml:space="preserve">       Weller Tamás körjegyz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bó Zsolt polgármester köszöntötte a megjelent képviselő - testületi tagokat, majd megállapította, hogy az abdai képviselő - testület határozatképes mivel mind a 10 tagja jelen van. Így az ülést határozatképesnek nyilvání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szintén köszöntötte a megjelent képviselő - testületi tagokat, majd megállapította, hogy a Börcsi képviselő - testület határozatképes mivel 6 tagja jelen van. Így az ülést megnyi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képviselőtestületi ülés nyilvános volt, azon a községek lakói közül 1 fő vett részt.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eketéné Szűcs Judit, Izsáki László, Gyurós Béla és Nagy Ambrus képviselő egyéb elfoglaltság miatt, az ülésről távolmaradását előre jelez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ismertette az ülés napirendi pontja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da és Börcs községek önkormányzati képviselőtestületei az ismertetést elfogadták, azzal egyetértettek, a napirendi pontok így a következő képen alakulta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1.) Abda – Börcs községek Körjegyzőségének 2008. évi költségvetési gazdálkodásáról beszámol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Abda – Börcs községek Körjegyzőségének 2008. évi költségvetési gazdálkodásáról beszámol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372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adó: Szabó Zsolt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Rácz Róbert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Dr. Weller Tamás körjegyző ismertette a jelenlévő képviselő – testületi tagokkal, az előzetesen mindegyik képviselő – testület tagjai számára (A jegyzőkönyv I. számú melléklet) megküldött anyagot. A körjegyzőség 2008. évi gazdálkodására a takarékosság volt jellemző, amire bizonyíték az év végén meglévő pénzmaradvány összege. Egyedül a bevételi oldalon az intézményi működési bevétel előirányzata teljesült a tervezetthez képest nagyobb mértékben, ez azonban abból fakadt, hogy nem tudták megbecsülni a várható mobiltelefon forgalmat.  Javasolta az előterjesztés szerint a 2008. évi gazdálkodásról szóló beszámolót az előterjesztés szerint elfogadni.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Mivel az ismertetéssel kapcsolatban kérdés, hozzászólás nem hangzott el a költségvetési tervezetet Szabó Zsolt polgármester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Rácz Róbert polgármester mivel a tájékoztatóval kapcsolatban több kérdés börcsi részről sem volt kérdés, hozzászólás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bda község önkormányzatának képviselő – testülete 10 igen, 0 tartózkodás és 0 nem szavazattal a következő határozatot hozta: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60/2009.(IV.27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Abda község önkormányzat képviselő –  testülete Abda – Börcs községek Körjegyzőségének 2008. évi költségvetési gazdálkodásáról szóló beszámolót a jegyző-könyv I. számú mellékletében foglaltaknak megfelelően fogadja el.</w:t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A körjegyzőség 2008. évi költségvetési gaz-dálkodásáról szóló beszámolót rendeletileg Abda község önkormányzatának képviselő - testülete fogadja el.</w:t>
      </w:r>
    </w:p>
    <w:p>
      <w:pPr>
        <w:pStyle w:val="Normal"/>
        <w:ind w:left="1560" w:right="155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Felelős: dr. Weller Tamás körjegyző    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atáridő: 2009. április 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Börcs község önkormányzatának képviselő - testülete 6 igen, 0 tartózkodás és 0 nem szavazattal az alábbi határozatot hozta a témával kapcsolatban: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27/2009.(IV.27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Börcs község önkormányzati képviselő - testü-lete Abda – Börcs községek Körjegyzőségének 2008. évi költségvetési gazdálkodásáról szóló beszámolót a jegyzőkönyv I. számú mellékletében foglaltaknak megfelelően fogadja el.</w:t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A körjegyzőség 2008. évi költségvetési gaz-dálkodásáról szóló beszámolót rendeletileg Abda község önkormányzatának képviselő - testülete fogadja el.</w:t>
      </w:r>
    </w:p>
    <w:p>
      <w:pPr>
        <w:pStyle w:val="Normal"/>
        <w:ind w:left="1560" w:right="155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Felelős: dr. Weller Tamás körjegyző                                                                     </w:t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Határidő: 2009. április 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abó Zsolt, Rácz Róbert polgármester mivel több kérdés, hozzászólás, javaslat egyéb napirendi pontra nem volt, megköszönték a részvételt és az aktív munkát, majd a képviselőtestületi ülést 18.15 órakor berekesztetté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Szabó Zsolt                                                             Rácz Róbert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polgármester      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Dr. Weller Tamá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kör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42:00Z</dcterms:created>
  <dc:creator>Weller Tamás Norbert</dc:creator>
  <dc:description/>
  <cp:keywords/>
  <dc:language>en-US</dc:language>
  <cp:lastModifiedBy>Dr.Weller Tamás Norbert</cp:lastModifiedBy>
  <cp:lastPrinted>2009-05-12T13:42:00Z</cp:lastPrinted>
  <dcterms:modified xsi:type="dcterms:W3CDTF">2009-05-12T11:42:00Z</dcterms:modified>
  <cp:revision>2</cp:revision>
  <dc:subject/>
  <dc:title>Abda község Önkormányzata</dc:title>
</cp:coreProperties>
</file>